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Mrs. Berry’s Class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Supplies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Plastic pencil box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Elementary/fat pencils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Large/fat crayons 8 count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Glue sticks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Box of baby wipe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6"/>
        </w:rPr>
        <w:t>4 - 3-prong folders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Box of tissues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Quart size Ziploc bags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Bag of snacks (pretzels, cookies, gold fish, etc.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9:00Z</dcterms:created>
  <dc:creator/>
  <dc:description/>
  <cp:keywords/>
  <dc:language>en-US</dc:language>
  <cp:lastModifiedBy>NWES</cp:lastModifiedBy>
  <dcterms:modified xsi:type="dcterms:W3CDTF">2014-07-31T12:40:00Z</dcterms:modified>
  <cp:revision>5</cp:revision>
  <dc:subject/>
  <dc:title/>
</cp:coreProperties>
</file>