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inty" w:hAnsi="pointy" w:cs="pointy"/>
          <w:sz w:val="64"/>
        </w:rPr>
      </w:pPr>
      <w:r>
        <w:rPr>
          <w:rFonts w:cs="pointy" w:ascii="pointy" w:hAnsi="pointy"/>
          <w:sz w:val="64"/>
        </w:rPr>
        <w:t>PASCO COUNTY ELEMENTARY</w:t>
      </w:r>
    </w:p>
    <w:p>
      <w:pPr>
        <w:pStyle w:val="Normal"/>
        <w:jc w:val="center"/>
        <w:rPr>
          <w:rFonts w:ascii="pointy" w:hAnsi="pointy" w:cs="pointy"/>
          <w:sz w:val="64"/>
        </w:rPr>
      </w:pPr>
      <w:r>
        <w:rPr>
          <w:rFonts w:cs="pointy" w:ascii="pointy" w:hAnsi="pointy"/>
          <w:sz w:val="64"/>
        </w:rPr>
        <w:t>S.T.E.M. FAIR</w:t>
      </w:r>
    </w:p>
    <w:p>
      <w:pPr>
        <w:pStyle w:val="Normal"/>
        <w:jc w:val="center"/>
        <w:rPr>
          <w:rFonts w:ascii="AnkeSans" w:hAnsi="AnkeSans" w:cs="AnkeSans"/>
          <w:sz w:val="40"/>
          <w:lang w:val="en-US" w:eastAsia="en-US"/>
        </w:rPr>
      </w:pPr>
      <w:r>
        <w:rPr>
          <w:rFonts w:cs="AnkeSans" w:ascii="AnkeSans" w:hAnsi="AnkeSan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85090</wp:posOffset>
                </wp:positionV>
                <wp:extent cx="3212465" cy="7671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767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248410" cy="455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keSans" w:ascii="AnkeSans" w:hAnsi="AnkeSans"/>
                                <w:b/>
                                <w:sz w:val="28"/>
                              </w:rPr>
                              <w:t>WHO:</w:t>
                            </w: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  <w:t xml:space="preserve"> Intermediate Stud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  <w:t>Grades 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b/>
                                <w:sz w:val="28"/>
                              </w:rPr>
                              <w:t>WHEN:</w:t>
                            </w: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  <w:t xml:space="preserve"> Saturday, April 26, 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keSans" w:ascii="AnkeSans" w:hAnsi="AnkeSans"/>
                                <w:b/>
                                <w:sz w:val="28"/>
                              </w:rPr>
                              <w:t>WHERE:</w:t>
                            </w: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  <w:t xml:space="preserve"> River Ridge Middle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b/>
                                <w:sz w:val="28"/>
                              </w:rPr>
                              <w:t>TIME SCHEDUL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keSans" w:ascii="AnkeSans" w:hAnsi="AnkeSans"/>
                                <w:b/>
                                <w:sz w:val="28"/>
                              </w:rPr>
                              <w:t>Registration:</w:t>
                            </w: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  <w:t xml:space="preserve"> 8:00 a.m. – 9:00 a.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keSans" w:ascii="AnkeSans" w:hAnsi="AnkeSans"/>
                                <w:b/>
                                <w:sz w:val="28"/>
                              </w:rPr>
                              <w:t>Judging:</w:t>
                            </w: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  <w:t xml:space="preserve"> 9:00 a.m. – 11:30 a.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b/>
                                <w:sz w:val="28"/>
                              </w:rPr>
                              <w:t>Public Viewing of Project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  <w:t>12:00 noon – 2:30 p.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keSans" w:ascii="AnkeSans" w:hAnsi="AnkeSans"/>
                                <w:b/>
                                <w:sz w:val="28"/>
                              </w:rPr>
                              <w:t>Project Removal:</w:t>
                            </w: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  <w:t xml:space="preserve"> 2:30 p.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keSans" w:ascii="AnkeSans" w:hAnsi="AnkeSans"/>
                                <w:b/>
                                <w:sz w:val="28"/>
                              </w:rPr>
                              <w:t>AWARDS CEREMONY:</w:t>
                            </w: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  <w:t xml:space="preserve"> 3:00 p.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  <w:t>River Ridge Performing Arts Cen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keSans" w:ascii="AnkeSans" w:hAnsi="AnkeSans"/>
                                <w:b/>
                                <w:sz w:val="28"/>
                              </w:rPr>
                              <w:t xml:space="preserve">LUNCH: </w:t>
                            </w: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  <w:t>Lunch will not be provided. Students and parents will be on their own for lunch. Please return for the awards ceremon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b/>
                                <w:sz w:val="28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  <w:t>Lauren Burdick (813) 794-27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  <w:t>Laura Hill (813) 794-22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sz w:val="28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keSans" w:hAnsi="AnkeSans" w:cs="AnkeSan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84467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84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95pt;height:604.05pt;mso-wrap-distance-left:9.05pt;mso-wrap-distance-right:9.05pt;mso-wrap-distance-top:0pt;mso-wrap-distance-bottom:0pt;margin-top:6.7pt;mso-position-vertical-relative:text;margin-left:-6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nkeSans" w:ascii="AnkeSans" w:hAnsi="AnkeSans"/>
                          <w:b/>
                          <w:sz w:val="40"/>
                        </w:rPr>
                        <w:drawing>
                          <wp:inline distT="0" distB="0" distL="0" distR="0">
                            <wp:extent cx="1248410" cy="4552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keSans" w:ascii="AnkeSans" w:hAnsi="AnkeSans"/>
                          <w:b/>
                          <w:sz w:val="28"/>
                        </w:rPr>
                        <w:t>WHO:</w:t>
                      </w:r>
                      <w:r>
                        <w:rPr>
                          <w:rFonts w:cs="AnkeSans" w:ascii="AnkeSans" w:hAnsi="AnkeSans"/>
                          <w:sz w:val="28"/>
                        </w:rPr>
                        <w:t xml:space="preserve"> Intermediate Studen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sz w:val="28"/>
                        </w:rPr>
                        <w:t>Grades 3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b/>
                          <w:sz w:val="28"/>
                        </w:rPr>
                        <w:t>WHEN:</w:t>
                      </w:r>
                      <w:r>
                        <w:rPr>
                          <w:rFonts w:cs="AnkeSans" w:ascii="AnkeSans" w:hAnsi="AnkeSans"/>
                          <w:sz w:val="28"/>
                        </w:rPr>
                        <w:t xml:space="preserve"> Saturday, April 26, 20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keSans" w:ascii="AnkeSans" w:hAnsi="AnkeSans"/>
                          <w:b/>
                          <w:sz w:val="28"/>
                        </w:rPr>
                        <w:t>WHERE:</w:t>
                      </w:r>
                      <w:r>
                        <w:rPr>
                          <w:rFonts w:cs="AnkeSans" w:ascii="AnkeSans" w:hAnsi="AnkeSans"/>
                          <w:sz w:val="28"/>
                        </w:rPr>
                        <w:t xml:space="preserve"> River Ridge Middle Schoo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b/>
                          <w:sz w:val="28"/>
                        </w:rPr>
                        <w:t>TIME SCHEDUL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keSans" w:ascii="AnkeSans" w:hAnsi="AnkeSans"/>
                          <w:b/>
                          <w:sz w:val="28"/>
                        </w:rPr>
                        <w:t>Registration:</w:t>
                      </w:r>
                      <w:r>
                        <w:rPr>
                          <w:rFonts w:cs="AnkeSans" w:ascii="AnkeSans" w:hAnsi="AnkeSans"/>
                          <w:sz w:val="28"/>
                        </w:rPr>
                        <w:t xml:space="preserve"> 8:00 a.m. – 9:00 a.m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keSans" w:ascii="AnkeSans" w:hAnsi="AnkeSans"/>
                          <w:b/>
                          <w:sz w:val="28"/>
                        </w:rPr>
                        <w:t>Judging:</w:t>
                      </w:r>
                      <w:r>
                        <w:rPr>
                          <w:rFonts w:cs="AnkeSans" w:ascii="AnkeSans" w:hAnsi="AnkeSans"/>
                          <w:sz w:val="28"/>
                        </w:rPr>
                        <w:t xml:space="preserve"> 9:00 a.m. – 11:30 a.m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b/>
                          <w:sz w:val="28"/>
                        </w:rPr>
                        <w:t>Public Viewing of Projects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keSans" w:ascii="AnkeSans" w:hAnsi="AnkeSans"/>
                          <w:sz w:val="28"/>
                        </w:rPr>
                        <w:t>12:00 noon – 2:30 p.m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keSans" w:ascii="AnkeSans" w:hAnsi="AnkeSans"/>
                          <w:b/>
                          <w:sz w:val="28"/>
                        </w:rPr>
                        <w:t>Project Removal:</w:t>
                      </w:r>
                      <w:r>
                        <w:rPr>
                          <w:rFonts w:cs="AnkeSans" w:ascii="AnkeSans" w:hAnsi="AnkeSans"/>
                          <w:sz w:val="28"/>
                        </w:rPr>
                        <w:t xml:space="preserve"> 2:30 p.m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keSans" w:ascii="AnkeSans" w:hAnsi="AnkeSans"/>
                          <w:b/>
                          <w:sz w:val="28"/>
                        </w:rPr>
                        <w:t>AWARDS CEREMONY:</w:t>
                      </w:r>
                      <w:r>
                        <w:rPr>
                          <w:rFonts w:cs="AnkeSans" w:ascii="AnkeSans" w:hAnsi="AnkeSans"/>
                          <w:sz w:val="28"/>
                        </w:rPr>
                        <w:t xml:space="preserve"> 3:00 p.m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sz w:val="28"/>
                        </w:rPr>
                        <w:t>River Ridge Performing Arts Cent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keSans" w:ascii="AnkeSans" w:hAnsi="AnkeSans"/>
                          <w:b/>
                          <w:sz w:val="28"/>
                        </w:rPr>
                        <w:t xml:space="preserve">LUNCH: </w:t>
                      </w:r>
                      <w:r>
                        <w:rPr>
                          <w:rFonts w:cs="AnkeSans" w:ascii="AnkeSans" w:hAnsi="AnkeSans"/>
                          <w:sz w:val="28"/>
                        </w:rPr>
                        <w:t>Lunch will not be provided. Students and parents will be on their own for lunch. Please return for the awards ceremony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b/>
                          <w:sz w:val="28"/>
                        </w:rPr>
                        <w:t>CONTACT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sz w:val="28"/>
                        </w:rPr>
                        <w:t>Lauren Burdick (813) 794-274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sz w:val="28"/>
                        </w:rPr>
                        <w:t>Laura Hill (813) 794-225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sz w:val="28"/>
                        </w:rPr>
                      </w:pPr>
                      <w:r>
                        <w:rPr>
                          <w:rFonts w:cs="AnkeSans" w:ascii="AnkeSans" w:hAnsi="AnkeSan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keSans" w:hAnsi="AnkeSans" w:cs="AnkeSans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keSans" w:ascii="AnkeSans" w:hAnsi="AnkeSans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371600" cy="1844675"/>
                            <wp:effectExtent l="0" t="0" r="0" b="0"/>
                            <wp:docPr id="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84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132080</wp:posOffset>
                </wp:positionV>
                <wp:extent cx="3429000" cy="800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keSans" w:hAnsi="AnkeSans" w:cs="AnkeSan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b/>
                                <w:sz w:val="40"/>
                              </w:rPr>
                              <w:t>PARENT IN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nkeSans" w:ascii="AnkeSans" w:hAnsi="AnkeSans"/>
                              </w:rPr>
                              <w:t>Registration will begin at 8:00 a.m. Please make sure your child brings their entire proje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nkeSans" w:ascii="AnkeSans" w:hAnsi="AnkeSans"/>
                              </w:rPr>
                              <w:t xml:space="preserve">Please have your child bring a book or something to do during the judging. </w:t>
                            </w:r>
                            <w:r>
                              <w:rPr>
                                <w:rFonts w:cs="AnkeSans" w:ascii="AnkeSans" w:hAnsi="AnkeSans"/>
                                <w:b/>
                              </w:rPr>
                              <w:t>They will be required to sit with their project during the judging period.</w:t>
                            </w:r>
                            <w:r>
                              <w:rPr>
                                <w:rFonts w:cs="AnkeSans" w:ascii="AnkeSans" w:hAnsi="AnkeSans"/>
                              </w:rPr>
                              <w:t xml:space="preserve"> This will ensure that the judges interview each studen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keSans" w:hAnsi="AnkeSans" w:cs="AnkeSans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</w:rPr>
                              <w:t>No loud music or games will be permitted as these will cause a distraction to students and judg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keSans" w:hAnsi="AnkeSans" w:cs="AnkeSans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  <w:b/>
                              </w:rPr>
                              <w:t xml:space="preserve">Parents will be required to leave the cafeteria during judging. </w:t>
                            </w:r>
                            <w:r>
                              <w:rPr>
                                <w:rFonts w:cs="AnkeSans" w:ascii="AnkeSans" w:hAnsi="AnkeSans"/>
                              </w:rPr>
                              <w:t>We will have adult supervision at all times during the fai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keSans" w:hAnsi="AnkeSans" w:cs="AnkeSans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</w:rPr>
                              <w:t>We do not have facilities to accommodate parents during the fair. Many parents bring chairs and wait in the covered areas of campu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keSans" w:hAnsi="AnkeSans" w:cs="AnkeSans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</w:rPr>
                              <w:t xml:space="preserve">Students will be dismissed when the judging is finished. We hope this process will be finished by 11:30 a.m. This will depend on the judges. For safety reasons we will not dismiss the students from the cafeteria. </w:t>
                            </w:r>
                            <w:r>
                              <w:rPr>
                                <w:rFonts w:cs="AnkeSans" w:ascii="AnkeSans" w:hAnsi="AnkeSans"/>
                                <w:b/>
                              </w:rPr>
                              <w:t>Parents must come into the cafeteria and pick up their child. We do not want any children wandering around campus unaccompani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keSans" w:hAnsi="AnkeSans" w:cs="AnkeSans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</w:rPr>
                              <w:t>We ask that all students return to the Performing Arts Center on the campus of River Ridge High School for the awards ceremony at 3:00 p.m. The ceremony will last approximately one hour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jc w:val="center"/>
                              <w:rPr>
                                <w:rFonts w:ascii="AnkeSans" w:hAnsi="AnkeSans" w:cs="AnkeSans"/>
                              </w:rPr>
                            </w:pPr>
                            <w:r>
                              <w:rPr>
                                <w:rFonts w:cs="AnkeSans" w:ascii="AnkeSans" w:hAnsi="AnkeSan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0pt;mso-wrap-distance-left:9.05pt;mso-wrap-distance-right:9.05pt;mso-wrap-distance-top:0pt;mso-wrap-distance-bottom:0pt;margin-top:10.4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keSans" w:hAnsi="AnkeSans" w:cs="AnkeSan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nkeSans" w:ascii="AnkeSans" w:hAnsi="AnkeSans"/>
                          <w:b/>
                          <w:sz w:val="40"/>
                        </w:rPr>
                        <w:t>PARENT INFORM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nkeSans" w:ascii="AnkeSans" w:hAnsi="AnkeSans"/>
                        </w:rPr>
                        <w:t>Registration will begin at 8:00 a.m. Please make sure your child brings their entire projec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nkeSans" w:ascii="AnkeSans" w:hAnsi="AnkeSans"/>
                        </w:rPr>
                        <w:t xml:space="preserve">Please have your child bring a book or something to do during the judging. </w:t>
                      </w:r>
                      <w:r>
                        <w:rPr>
                          <w:rFonts w:cs="AnkeSans" w:ascii="AnkeSans" w:hAnsi="AnkeSans"/>
                          <w:b/>
                        </w:rPr>
                        <w:t>They will be required to sit with their project during the judging period.</w:t>
                      </w:r>
                      <w:r>
                        <w:rPr>
                          <w:rFonts w:cs="AnkeSans" w:ascii="AnkeSans" w:hAnsi="AnkeSans"/>
                        </w:rPr>
                        <w:t xml:space="preserve"> This will ensure that the judges interview each studen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nkeSans" w:hAnsi="AnkeSans" w:cs="AnkeSans"/>
                        </w:rPr>
                      </w:pPr>
                      <w:r>
                        <w:rPr>
                          <w:rFonts w:cs="AnkeSans" w:ascii="AnkeSans" w:hAnsi="AnkeSans"/>
                        </w:rPr>
                        <w:t>No loud music or games will be permitted as these will cause a distraction to students and judg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nkeSans" w:hAnsi="AnkeSans" w:cs="AnkeSans"/>
                        </w:rPr>
                      </w:pPr>
                      <w:r>
                        <w:rPr>
                          <w:rFonts w:cs="AnkeSans" w:ascii="AnkeSans" w:hAnsi="AnkeSans"/>
                          <w:b/>
                        </w:rPr>
                        <w:t xml:space="preserve">Parents will be required to leave the cafeteria during judging. </w:t>
                      </w:r>
                      <w:r>
                        <w:rPr>
                          <w:rFonts w:cs="AnkeSans" w:ascii="AnkeSans" w:hAnsi="AnkeSans"/>
                        </w:rPr>
                        <w:t>We will have adult supervision at all times during the fai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nkeSans" w:hAnsi="AnkeSans" w:cs="AnkeSans"/>
                        </w:rPr>
                      </w:pPr>
                      <w:r>
                        <w:rPr>
                          <w:rFonts w:cs="AnkeSans" w:ascii="AnkeSans" w:hAnsi="AnkeSans"/>
                        </w:rPr>
                        <w:t>We do not have facilities to accommodate parents during the fair. Many parents bring chairs and wait in the covered areas of campu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nkeSans" w:hAnsi="AnkeSans" w:cs="AnkeSans"/>
                        </w:rPr>
                      </w:pPr>
                      <w:r>
                        <w:rPr>
                          <w:rFonts w:cs="AnkeSans" w:ascii="AnkeSans" w:hAnsi="AnkeSans"/>
                        </w:rPr>
                        <w:t xml:space="preserve">Students will be dismissed when the judging is finished. We hope this process will be finished by 11:30 a.m. This will depend on the judges. For safety reasons we will not dismiss the students from the cafeteria. </w:t>
                      </w:r>
                      <w:r>
                        <w:rPr>
                          <w:rFonts w:cs="AnkeSans" w:ascii="AnkeSans" w:hAnsi="AnkeSans"/>
                          <w:b/>
                        </w:rPr>
                        <w:t>Parents must come into the cafeteria and pick up their child. We do not want any children wandering around campus unaccompani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nkeSans" w:hAnsi="AnkeSans" w:cs="AnkeSans"/>
                        </w:rPr>
                      </w:pPr>
                      <w:r>
                        <w:rPr>
                          <w:rFonts w:cs="AnkeSans" w:ascii="AnkeSans" w:hAnsi="AnkeSans"/>
                        </w:rPr>
                        <w:t>We ask that all students return to the Performing Arts Center on the campus of River Ridge High School for the awards ceremony at 3:00 p.m. The ceremony will last approximately one hour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360" w:hanging="0"/>
                        <w:contextualSpacing/>
                        <w:jc w:val="center"/>
                        <w:rPr>
                          <w:rFonts w:ascii="AnkeSans" w:hAnsi="AnkeSans" w:cs="AnkeSans"/>
                        </w:rPr>
                      </w:pPr>
                      <w:r>
                        <w:rPr>
                          <w:rFonts w:cs="AnkeSans" w:ascii="AnkeSans" w:hAnsi="AnkeSan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keSans" w:hAnsi="AnkeSans" w:cs="AnkeSans"/>
          <w:sz w:val="40"/>
          <w:lang w:val="en-US" w:eastAsia="en-US"/>
        </w:rPr>
      </w:pPr>
      <w:r>
        <w:rPr>
          <w:rFonts w:cs="AnkeSans" w:ascii="AnkeSans" w:hAnsi="AnkeSan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0</wp:posOffset>
                </wp:positionH>
                <wp:positionV relativeFrom="paragraph">
                  <wp:posOffset>76200</wp:posOffset>
                </wp:positionV>
                <wp:extent cx="3200400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keSans" w:ascii="AnkeSans" w:hAnsi="AnkeSans"/>
                                <w:b/>
                                <w:sz w:val="40"/>
                              </w:rPr>
                              <w:t>STEM Fair Inform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6.9pt;mso-wrap-distance-left:9.05pt;mso-wrap-distance-right:9.05pt;mso-wrap-distance-top:0pt;mso-wrap-distance-bottom:0pt;margin-top:6pt;mso-position-vertical-relative:text;margin-left:-26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keSans" w:ascii="AnkeSans" w:hAnsi="AnkeSans"/>
                          <w:b/>
                          <w:sz w:val="40"/>
                        </w:rPr>
                        <w:t>STEM Fair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keSans" w:hAnsi="AnkeSans" w:cs="AnkeSans"/>
          <w:sz w:val="40"/>
        </w:rPr>
      </w:pPr>
      <w:r>
        <w:rPr>
          <w:rFonts w:cs="AnkeSans" w:ascii="AnkeSans" w:hAnsi="AnkeSans"/>
          <w:sz w:val="40"/>
        </w:rPr>
      </w:r>
    </w:p>
    <w:p>
      <w:pPr>
        <w:pStyle w:val="Normal"/>
        <w:jc w:val="center"/>
        <w:rPr>
          <w:rFonts w:ascii="AnkeSans" w:hAnsi="AnkeSans" w:cs="AnkeSans"/>
          <w:sz w:val="48"/>
        </w:rPr>
      </w:pPr>
      <w:r>
        <w:rPr>
          <w:rFonts w:cs="AnkeSans" w:ascii="AnkeSans" w:hAnsi="AnkeSans"/>
          <w:sz w:val="48"/>
        </w:rPr>
      </w:r>
    </w:p>
    <w:p>
      <w:pPr>
        <w:pStyle w:val="Normal"/>
        <w:spacing w:before="0" w:after="200"/>
        <w:jc w:val="center"/>
        <w:rPr>
          <w:rFonts w:ascii="AnkeSans" w:hAnsi="AnkeSans" w:cs="AnkeSans"/>
          <w:sz w:val="48"/>
        </w:rPr>
      </w:pPr>
      <w:r>
        <w:rPr>
          <w:rFonts w:cs="AnkeSans" w:ascii="AnkeSans" w:hAnsi="AnkeSans"/>
          <w:sz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inty">
    <w:charset w:val="00"/>
    <w:family w:val="auto"/>
    <w:pitch w:val="variable"/>
  </w:font>
  <w:font w:name="Anke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0:00Z</dcterms:created>
  <dc:creator>Lauren Burdick</dc:creator>
  <dc:description/>
  <cp:keywords/>
  <dc:language>en-US</dc:language>
  <cp:lastModifiedBy>Lauren Burdick</cp:lastModifiedBy>
  <cp:lastPrinted>2013-10-17T09:20:00Z</cp:lastPrinted>
  <dcterms:modified xsi:type="dcterms:W3CDTF">2013-10-17T13:20:00Z</dcterms:modified>
  <cp:revision>2</cp:revision>
  <dc:subject/>
  <dc:title/>
</cp:coreProperties>
</file>